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31361411"/>
    <w:r>
      <w:rPr>
        <w:b/>
      </w:rPr>
      <w:t>SELEZIONE PUBBLICA, PER CURRICULUM, PROVA SCRITTA E COLLOQUIO, FINALIZZATA ALL’ASSUNZIONE A TEMPO INDETERMINATO DI N.1 IMPIEGATO PRESSO L’AREA MANUTENZIONE PARCO – PAR.175 -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bookmarkEnd w:id="0"/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0-01-31T10:24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